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六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847"/>
        <w:gridCol w:w="3480"/>
        <w:gridCol w:w="4890"/>
        <w:gridCol w:w="1290"/>
        <w:gridCol w:w="1125"/>
        <w:gridCol w:w="168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6.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中外合作办学机构申报工作协调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机电学院、计算机学院、自动化学院、艺术学院专业负责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国际交流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接本科教学工作审核评估整改落实情况专项检查协调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届毕业生爱心捐助仪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团委、研究生院负责人，各学院</w:t>
            </w:r>
            <w:r>
              <w:rPr>
                <w:sz w:val="21"/>
                <w:szCs w:val="21"/>
                <w:lang w:eastAsia="zh-CN"/>
              </w:rPr>
              <w:t>学生工作负责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届毕业生代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繁星广场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102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6.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</w:rPr>
              <w:t>十佳党支部”答辩评审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党委办公室、纪委办公室、组织部、宣传部、统战部、学生工作部、研究生工作部负责人，各分党委、直属党支部书记，泰安、济南校区常务副书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组织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李道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会议室</w:t>
            </w:r>
          </w:p>
        </w:tc>
      </w:tr>
      <w:tr>
        <w:trPr>
          <w:trHeight w:val="102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:5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科技创新工作总结表彰大会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、研究生院、科研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生处负责人，各学院院长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 w:val="21"/>
                <w:szCs w:val="21"/>
              </w:rPr>
              <w:t>副书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教学工作</w:t>
            </w:r>
            <w:r>
              <w:rPr>
                <w:rFonts w:ascii="宋体" w:hAnsi="宋体" w:cs="宋体"/>
                <w:sz w:val="21"/>
                <w:szCs w:val="21"/>
              </w:rPr>
              <w:t>副院长、团委书记，学生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新民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left="10534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孙开师   联系电话：</w:t>
      </w:r>
      <w:r>
        <w:rPr>
          <w:rFonts w:cs="宋体" w:ascii="宋体" w:hAnsi="宋体"/>
          <w:sz w:val="24"/>
          <w:szCs w:val="24"/>
        </w:rPr>
        <w:t>86057059</w:t>
      </w:r>
    </w:p>
    <w:sectPr>
      <w:type w:val="nextPage"/>
      <w:pgSz w:orient="landscape" w:w="16838" w:h="11906"/>
      <w:pgMar w:left="850" w:right="85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5-31T08:07:00Z</cp:lastPrinted>
  <dcterms:modified xsi:type="dcterms:W3CDTF">2018-06-15T09:5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