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五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2940"/>
        <w:gridCol w:w="5430"/>
        <w:gridCol w:w="1290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63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工作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办公室、财务处、审计处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纪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夏侯雪娇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8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建工作会议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务处、</w:t>
            </w:r>
            <w:r>
              <w:rPr>
                <w:rFonts w:ascii="宋体" w:hAnsi="宋体" w:cs="宋体"/>
                <w:sz w:val="21"/>
              </w:rPr>
              <w:t>财务处、资产处、监察处、审计处</w:t>
            </w:r>
            <w:r>
              <w:rPr>
                <w:rFonts w:ascii="宋体" w:hAnsi="宋体" w:cs="宋体"/>
                <w:sz w:val="21"/>
                <w:lang w:eastAsia="zh-CN"/>
              </w:rPr>
              <w:t>、工程实训中心</w:t>
            </w:r>
            <w:r>
              <w:rPr>
                <w:rFonts w:ascii="宋体" w:hAnsi="宋体" w:cs="宋体"/>
                <w:sz w:val="21"/>
              </w:rPr>
              <w:t>负责人，重大工程咨询与监督委员会成员</w:t>
            </w:r>
            <w:r>
              <w:rPr>
                <w:rFonts w:ascii="宋体" w:hAnsi="宋体" w:cs="宋体"/>
                <w:sz w:val="21"/>
                <w:lang w:eastAsia="zh-CN"/>
              </w:rPr>
              <w:t>，法律顾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建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建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92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6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10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</w:rPr>
              <w:t>两优一先”评选工作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会议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、纪委办公室、组织部、宣传部、统战部、学生工作部、研究生工作部负责人，各分党委、直属党支部书记，泰安、济南校区常务副书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组织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李道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69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党委理论学习中心组学习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党委理论学习中心组成员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72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工作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事处、财务处、资产处、监察处、审计处主要负责人，泰安、济南校区办公室主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少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会议室</w:t>
            </w:r>
          </w:p>
        </w:tc>
      </w:tr>
      <w:tr>
        <w:trPr>
          <w:trHeight w:val="65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一流学科相关工作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处、人事处、监察处、审计处主要负责人，矿业学院、机电学院、自动化学院行政主要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少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831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5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布置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</w:rPr>
              <w:t>年综合评价招生工作、全国大学英语四六级考试工作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宣传部、学生处、监察处、水电暖管理办公室、保卫处、后勤管理处、网络中心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负责人，</w:t>
            </w:r>
            <w:r>
              <w:rPr>
                <w:rFonts w:ascii="宋体" w:hAnsi="宋体" w:cs="宋体"/>
                <w:color w:val="000000"/>
                <w:sz w:val="21"/>
              </w:rPr>
              <w:t>外国语学院负责人，各学院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生工作负责人</w:t>
            </w:r>
            <w:r>
              <w:rPr>
                <w:rFonts w:ascii="宋体" w:hAnsi="宋体" w:cs="宋体"/>
                <w:color w:val="000000"/>
                <w:sz w:val="21"/>
              </w:rPr>
              <w:t>，教务处相关人员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曾庆良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会议室</w:t>
            </w:r>
          </w:p>
        </w:tc>
      </w:tr>
      <w:tr>
        <w:trPr>
          <w:trHeight w:val="636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6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布置期末考试工作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各学院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1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</w:rPr>
              <w:t>副院长、教务员，教务处相关人员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纪委书记，监察处处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5-31T08:07:00Z</cp:lastPrinted>
  <dcterms:modified xsi:type="dcterms:W3CDTF">2018-06-08T09:1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