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五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510"/>
        <w:gridCol w:w="4515"/>
        <w:gridCol w:w="1290"/>
        <w:gridCol w:w="1140"/>
        <w:gridCol w:w="1635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十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校党委常委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党委常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办公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公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会议室</w:t>
            </w:r>
          </w:p>
        </w:tc>
      </w:tr>
      <w:tr>
        <w:trPr>
          <w:trHeight w:val="108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年硕士研究生招生考试工作协调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学校办公室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纪委</w:t>
            </w:r>
            <w:r>
              <w:rPr>
                <w:rFonts w:cs="宋体"/>
                <w:b w:val="false"/>
                <w:sz w:val="21"/>
                <w:szCs w:val="21"/>
                <w:lang w:eastAsia="zh-CN"/>
              </w:rPr>
              <w:t>办公室、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宣传部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学生处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团委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、教务处、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监察处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、基建处、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保卫处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后勤管理处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网络中心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研究生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公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74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学习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成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宣传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罗公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一会议室</w:t>
            </w:r>
          </w:p>
        </w:tc>
      </w:tr>
      <w:tr>
        <w:trPr>
          <w:trHeight w:val="75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国大学英语四六级考试工作协调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宣传部、学生处、监察处、水电暖管理办公室、保卫处、后勤管理处、网络中心负责人，外国语学院负责人，各学院学生工作负责人，教务处相关人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务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before="240" w:after="0"/>
        <w:ind w:firstLine="1008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11-29T15:51:00Z</cp:lastPrinted>
  <dcterms:modified xsi:type="dcterms:W3CDTF">2018-12-07T03:59:1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