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5145" w:leader="none"/>
        </w:tabs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一 周 会 议 安 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"/>
        <w:gridCol w:w="950"/>
        <w:gridCol w:w="2370"/>
        <w:gridCol w:w="3395"/>
        <w:gridCol w:w="1799"/>
        <w:gridCol w:w="1203"/>
        <w:gridCol w:w="1665"/>
      </w:tblGrid>
      <w:tr>
        <w:trPr>
          <w:trHeight w:val="4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日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议主题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加会议人员或单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办单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持人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  点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观看教育部思政课教材培训开班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、学工部、团委、人事处、网络中心主要负责人，全体思政课教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学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  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会议室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省高校思想政治理论课教师队伍建设情况专项调研协调会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、人事处负责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学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  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学生工作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委主要负责人，各学院分管学生工作负责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长期发展规划工作推进会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另行通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展规划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～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田径运动会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员及相关人员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体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庆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运动场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十三次校党委常委会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党委常委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办公室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公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社会医疗保险工作会议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部门、各单位主要负责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庆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逸夫讲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泰安、济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区设分会场）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安全和信息化领导小组会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安全和信息化领导小组成员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中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公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100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泰山讲坛”第十四期报告会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党委理论学习中心组成员，全校处级干部、机关科级干部，全校党支部书记，全体学生工作干部，马克思主义学院全体教师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部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公利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逸夫讲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泰安、济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区设分会场）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党委办公室   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4570" w:h="1031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宋体;SimSun" w:cs="FZXiaoBiaoSong-B05S;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29:00Z</dcterms:created>
  <dc:creator>xb</dc:creator>
  <dc:description/>
  <cp:keywords/>
  <dc:language>en-US</dc:language>
  <cp:lastModifiedBy>韦伟</cp:lastModifiedBy>
  <cp:lastPrinted>2010-03-19T16:28:00Z</cp:lastPrinted>
  <dcterms:modified xsi:type="dcterms:W3CDTF">2018-05-11T08:04:00Z</dcterms:modified>
  <cp:revision>161</cp:revision>
  <dc:subject/>
  <dc:title>第一周会议安排</dc:title>
</cp:coreProperties>
</file>