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一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270"/>
        <w:gridCol w:w="4650"/>
        <w:gridCol w:w="1800"/>
        <w:gridCol w:w="1065"/>
        <w:gridCol w:w="1653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120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工作会议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领导，全校副处级以上干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委学校办公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公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夫讲堂（泰安、济南校区设分会场）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:4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工作例会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分管教学工作副院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会议室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8: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署</w:t>
            </w:r>
            <w:r>
              <w:rPr>
                <w:rFonts w:cs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学团工作及省优评审工作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工作部（</w:t>
            </w:r>
            <w:r>
              <w:rPr>
                <w:rFonts w:ascii="宋体" w:hAnsi="宋体" w:cs="宋体"/>
                <w:sz w:val="21"/>
                <w:szCs w:val="21"/>
              </w:rPr>
              <w:t>处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校团委负责人，各学院学生工作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color w:val="000000"/>
                <w:sz w:val="21"/>
                <w:szCs w:val="21"/>
                <w:lang w:eastAsia="zh-CN"/>
              </w:rPr>
              <w:t>工作部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刘新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</w:rPr>
              <w:t>次校党委常委会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理论中心组学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理论中心组成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宣传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罗公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6-12-23T15:39:00Z</cp:lastPrinted>
  <dcterms:modified xsi:type="dcterms:W3CDTF">2018-03-02T08:27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