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八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"/>
        <w:gridCol w:w="870"/>
        <w:gridCol w:w="900"/>
        <w:gridCol w:w="3489"/>
        <w:gridCol w:w="449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07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稳定工作专题会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校办公室、宣传部、学生处、工会、团委、教务处、研究生院、财务处、资产处、国际交流合作处、基建处、保卫处、离退休工作处、图书馆、网络与信息中心、后勤服务总公司、产业总公司主要负责人，各学院分管行政工作负责人等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78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论坛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团委负责人，全体学生工作干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12-31T15:45:00Z</cp:lastPrinted>
  <dcterms:modified xsi:type="dcterms:W3CDTF">2015-12-31T08:36:00Z</dcterms:modified>
  <cp:revision>256</cp:revision>
  <dc:subject/>
  <dc:title/>
</cp:coreProperties>
</file>