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60"/>
        <w:gridCol w:w="4860"/>
        <w:gridCol w:w="1365"/>
        <w:gridCol w:w="112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99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绩效工资改革工作会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学生处、工会、团委、教务处、研究生院、科研处、财务处、监察处负责人，泰安、济南校区分管人事工作负责人，相关工作人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人事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155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高等教育质量监测数据填报工作布置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学校办公室</w:t>
            </w:r>
            <w:r>
              <w:rPr>
                <w:rFonts w:ascii="宋体" w:hAnsi="宋体" w:cs="宋体"/>
              </w:rPr>
              <w:t>、组织部、学生处、团委、教务处、研究生院、科研处、发展规划处、人事处、财务处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产处、国际交流合作处、合作发展处、图书馆、网络中心负责人，各学院</w:t>
            </w:r>
            <w:r>
              <w:rPr>
                <w:rFonts w:ascii="宋体" w:hAnsi="宋体" w:cs="宋体"/>
                <w:lang w:eastAsia="zh-CN"/>
              </w:rPr>
              <w:t>分管</w:t>
            </w: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副院长、教科办主任，教务处相关人员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三会议室</w:t>
            </w:r>
          </w:p>
        </w:tc>
      </w:tr>
      <w:tr>
        <w:trPr>
          <w:trHeight w:val="152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地质工程专业认证现场考查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生处、团委、人事处、财务处主要负责人，地科学院主要负责人</w:t>
            </w:r>
            <w:r>
              <w:rPr>
                <w:rFonts w:ascii="宋体" w:hAnsi="宋体" w:cs="宋体"/>
                <w:lang w:eastAsia="zh-CN"/>
              </w:rPr>
              <w:t>、分管教学工作副院长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矿业学院、测绘学院、土建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  <w:lang w:eastAsia="zh-CN"/>
              </w:rPr>
              <w:t>、机电学院、计算机学院、自动化学院、电子学院、化工学院、材料学院、交通学院分管</w:t>
            </w: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  <w:lang w:eastAsia="zh-CN"/>
              </w:rPr>
              <w:t>工作</w:t>
            </w:r>
            <w:r>
              <w:rPr>
                <w:rFonts w:ascii="宋体" w:hAnsi="宋体" w:cs="宋体"/>
              </w:rPr>
              <w:t>副院长，认证专业教师代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一会议室</w:t>
            </w:r>
          </w:p>
        </w:tc>
      </w:tr>
      <w:tr>
        <w:trPr>
          <w:trHeight w:val="78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校传统文化建设专题会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部门负责人，各分党委书记、副书记，各党支部书记，各学院团委书记，师生代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宣传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尹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逸夫讲堂</w:t>
            </w:r>
          </w:p>
        </w:tc>
      </w:tr>
      <w:tr>
        <w:trPr>
          <w:trHeight w:val="13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1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山东省</w:t>
            </w:r>
            <w:r>
              <w:rPr>
                <w:rFonts w:eastAsia="宋体"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高校毕业生就业集中招聘活动（综合类）暨山东科技大学毕业生供需见面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校领导，各部门、各单位主要负责人，全体学生工作干部，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届毕业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育训练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苑餐厅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napToGrid w:val="false"/>
        <w:spacing w:before="240" w:after="0"/>
        <w:ind w:firstLine="1008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10-12T08:23:00Z</cp:lastPrinted>
  <dcterms:modified xsi:type="dcterms:W3CDTF">2018-11-02T01:32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