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二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985"/>
        <w:gridCol w:w="4905"/>
        <w:gridCol w:w="1485"/>
        <w:gridCol w:w="103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66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级新生开学典礼暨军训开训仪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领导，有关部门负责人，军训部队首长，教师代表，</w:t>
            </w: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级新生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校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体育运动场</w:t>
            </w:r>
          </w:p>
        </w:tc>
      </w:tr>
      <w:tr>
        <w:trPr>
          <w:trHeight w:val="63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年教师节表彰大会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领导，各部门、各单位党政主要负责人，教师代表、学生代表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人事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逸夫讲堂（泰安、济南校区设分会场）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宋体" w:cs="宋体" w:ascii="宋体" w:hAnsi="宋体"/>
                <w:sz w:val="21"/>
              </w:rPr>
              <w:t>9</w:t>
            </w:r>
            <w:r>
              <w:rPr>
                <w:rFonts w:eastAsia="宋体" w:cs="宋体" w:ascii="宋体" w:hAnsi="宋体"/>
                <w:sz w:val="21"/>
              </w:rPr>
              <w:t>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等线;宋体" w:cs="宋体" w:ascii="宋体" w:hAnsi="宋体"/>
                <w:sz w:val="21"/>
              </w:rPr>
              <w:t>8:</w:t>
            </w: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本科教学工作委员会会议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本科教学工作委员会委员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曾庆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60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研究和通报学校有关政府采购工作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校政府采购工作领导小组成员及有关人员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资产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建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会议室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九三学社山东科技大学基层委员会成立大会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九三学社青岛校区全体社员</w:t>
            </w:r>
            <w:r>
              <w:rPr>
                <w:rFonts w:ascii="宋体" w:hAnsi="宋体" w:cs="宋体"/>
                <w:sz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</w:rPr>
              <w:t>部分民主党派负责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统战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264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代会报告征求意见座谈会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另行通知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委办公室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罗公利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279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37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工作会议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委学校办公室、宣传部、学生处、工会、团委、教务处、研究生院、财务处、资产处、国际交流合作处、基建处、保卫处、离退休工作处、后勤管理处、技术转移管理处、图书馆、网络中心负责人，各学院分管安全工作负责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建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室</w:t>
            </w:r>
          </w:p>
        </w:tc>
      </w:tr>
      <w:tr>
        <w:trPr>
          <w:trHeight w:val="64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等线;宋体" w:cs="宋体" w:ascii="宋体" w:hAnsi="宋体"/>
                <w:sz w:val="21"/>
              </w:rPr>
              <w:t>9</w:t>
            </w:r>
            <w:r>
              <w:rPr>
                <w:rFonts w:eastAsia="宋体" w:cs="宋体" w:ascii="宋体" w:hAnsi="宋体"/>
                <w:sz w:val="21"/>
              </w:rPr>
              <w:t>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eastAsia="等线;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学术委员会教学指导专门委员会会议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学术委员会教学指导专门委员会委员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曾庆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: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教学校级督导员工作会议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教学校级督导员，教务处相关人员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务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曾庆良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理论学习中心组学习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理论学习中心组成员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311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研究泰山科技学院合作事宜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委学校办公室、教务处、发展规划处、财务处、资产处、监察处、审计处主要负责人，泰安校区相关部门负责人及相关人员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委办公室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学校办公室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王少鹏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会议室</w:t>
            </w:r>
          </w:p>
        </w:tc>
      </w:tr>
      <w:tr>
        <w:trPr>
          <w:trHeight w:val="251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</w:rPr>
              <w:t>十次校党委常委会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，监察处处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9-07T14:45:00Z</cp:lastPrinted>
  <dcterms:modified xsi:type="dcterms:W3CDTF">2018-09-10T03:31:35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