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五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7"/>
        <w:gridCol w:w="788"/>
        <w:gridCol w:w="3225"/>
        <w:gridCol w:w="3058"/>
        <w:gridCol w:w="1843"/>
        <w:gridCol w:w="1417"/>
        <w:gridCol w:w="1706"/>
      </w:tblGrid>
      <w:tr>
        <w:trPr>
          <w:trHeight w:val="59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849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: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专业技术岗位、工勤岗位补缺晋升竞聘工作领导小组会议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领导小组成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罗公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: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生工作会议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团委、保卫处主要负责人，各学院分管学生工作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新民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</w:tr>
      <w:tr>
        <w:trPr>
          <w:trHeight w:val="724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研究工作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青岛校区纪委委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纪委办公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夏侯雪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814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春季毕业生招聘会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各部门、各单位主要负责人，全体学生工作干部，</w:t>
            </w: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毕业生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刘新民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排球场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篮球场</w:t>
            </w:r>
          </w:p>
        </w:tc>
      </w:tr>
    </w:tbl>
    <w:p>
      <w:pPr>
        <w:pStyle w:val="Normal"/>
        <w:snapToGrid w:val="false"/>
        <w:spacing w:before="240" w:after="0"/>
        <w:ind w:left="9345" w:hanging="9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240" w:after="0"/>
        <w:ind w:firstLine="9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5:00Z</dcterms:created>
  <dc:creator>孙开师</dc:creator>
  <dc:description/>
  <cp:keywords/>
  <dc:language>en-US</dc:language>
  <cp:lastModifiedBy>靳文娟</cp:lastModifiedBy>
  <cp:lastPrinted>2018-03-23T14:05:00Z</cp:lastPrinted>
  <dcterms:modified xsi:type="dcterms:W3CDTF">2018-03-30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