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二十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090"/>
        <w:gridCol w:w="4965"/>
        <w:gridCol w:w="1455"/>
        <w:gridCol w:w="1080"/>
        <w:gridCol w:w="141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65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: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论坛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校区全体学生工作干部、兼职辅导员、班主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讲堂</w:t>
            </w:r>
          </w:p>
        </w:tc>
      </w:tr>
      <w:tr>
        <w:trPr>
          <w:trHeight w:val="161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:3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安全工作会议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党委学校办公室、宣传部、学生处、工会、团委、教务处、研究生院、财务处、资产处、国际交流合作处、基建处、保卫处、离退休工作处、后勤管理处、技术转移管理处、图书馆、网络与信息中心主要负责人，各学院分管安全工作负责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高建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: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本科教学督导员会议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级本科教学督导员，教务处相关人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77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: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工作会议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财务处、资产处、监察处、审计处主要负责人，重大工程咨询与监督委员会成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77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6: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统一战线</w:t>
            </w:r>
            <w:r>
              <w:rPr/>
              <w:t>201</w:t>
            </w:r>
            <w:r>
              <w:rPr>
                <w:rFonts w:eastAsia="宋体;SimSun"/>
              </w:rPr>
              <w:t>8</w:t>
            </w:r>
            <w:r>
              <w:rPr/>
              <w:t>年迎新春座谈会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各民主党派、知联会、欧美同学会负责人，各级</w:t>
            </w:r>
            <w:r>
              <w:rPr/>
              <w:t>人大代表、</w:t>
            </w:r>
            <w:r>
              <w:rPr>
                <w:rFonts w:ascii="宋体;SimSun" w:hAnsi="宋体;SimSun" w:cs="宋体;SimSun"/>
              </w:rPr>
              <w:t>政协委员，党外代表人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战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  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</w:rPr>
              <w:t>8:3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三次校党委常委会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校党委常委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党委办公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公利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51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</w:rPr>
              <w:t>10: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一次校长办公会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副校长，书记、副书记，纪委书记，监察处处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学校办公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罗公利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60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:3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全委会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委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公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侯雪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before="240" w:after="0"/>
        <w:ind w:firstLine="84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联系人：孙开师   联系电话：</w:t>
      </w:r>
      <w:r>
        <w:rPr>
          <w:rFonts w:cs="宋体;SimSun" w:ascii="宋体;SimSun" w:hAnsi="宋体;SimSun"/>
          <w:szCs w:val="21"/>
        </w:rPr>
        <w:t>86057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6:00Z</dcterms:created>
  <dc:creator>孙开师</dc:creator>
  <dc:description/>
  <cp:keywords/>
  <dc:language>en-US</dc:language>
  <cp:lastModifiedBy>靳文娟</cp:lastModifiedBy>
  <cp:lastPrinted>2017-12-29T10:31:00Z</cp:lastPrinted>
  <dcterms:modified xsi:type="dcterms:W3CDTF">2018-01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