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五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180"/>
        <w:gridCol w:w="4740"/>
        <w:gridCol w:w="1305"/>
        <w:gridCol w:w="1125"/>
        <w:gridCol w:w="165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部署全国大学英语四、六级考试工作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部、学生处、监察处、水电暖</w:t>
            </w:r>
            <w:r>
              <w:rPr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室、保卫处、后勤管理处、网络中心</w:t>
            </w:r>
            <w:r>
              <w:rPr>
                <w:color w:val="000000"/>
                <w:sz w:val="21"/>
                <w:szCs w:val="21"/>
                <w:lang w:eastAsia="zh-CN"/>
              </w:rPr>
              <w:t>负责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学院负责人，各学院</w:t>
            </w:r>
            <w:r>
              <w:rPr>
                <w:color w:val="000000"/>
                <w:sz w:val="21"/>
                <w:szCs w:val="21"/>
                <w:lang w:eastAsia="zh-CN"/>
              </w:rPr>
              <w:t>学生工作负责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教务处相关人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庆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思想政治工作会议精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推进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委办公室、组织部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生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、工会、团委、教务处、研究生院、人事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要负责人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克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学院主要负责人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布置省级教学成果奖申报工作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学院分管教学工作和研究生工作副院长，泰安、济南校区分管教务工作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工作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办公室、学生处、团委、财务处、资产处、基建处（水电暖管理办公室）、后勤管理处、技术转移管理处、网络中心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卫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建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引进工作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才引进专家组成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53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二十</w:t>
            </w: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</w:rPr>
              <w:t>次校党委常委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袁俊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、副书记，纪委书记，监察处处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袁俊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93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学生表彰大会暨十大优秀学生事迹报告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学校办公室、宣传部、团委、教务处、研究生院、合作发展处主要负责人，各学院学生工作负责人及学生代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训练馆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总结评比工作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工会委员会委员，各分工会主席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工会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道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</w:p>
    <w:p>
      <w:pPr>
        <w:pStyle w:val="Normal"/>
        <w:snapToGrid w:val="false"/>
        <w:spacing w:before="240" w:after="0"/>
        <w:ind w:firstLine="84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12-08T15:43:00Z</cp:lastPrinted>
  <dcterms:modified xsi:type="dcterms:W3CDTF">2017-12-08T07:45:5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