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九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900"/>
        <w:gridCol w:w="3312"/>
        <w:gridCol w:w="4672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122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: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冬季高校毕业生服务“蓝黄 ”两区专场招聘会暨山东科技大学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生供需见面会工作协调会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校办公室、宣传部、学生处、团委、教务处、研究生院、合作发展处、基建处（水电暖管理办公室）、保卫处、后勤总公司负责人，各学院学生工作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75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: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期中教学检查工作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负责人，各学院分管教学工作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75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: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安全管理工作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75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: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理论中心组学习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中心组成员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宣传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俊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122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冬季高校毕业生服务“蓝黄 ”两区专场招聘会暨山东科技大学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生供需见面会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各部门、各单位主要负责人，全体学生工作干部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苑餐厅</w:t>
            </w:r>
          </w:p>
        </w:tc>
      </w:tr>
      <w:tr>
        <w:trPr>
          <w:trHeight w:val="618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～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指导教师业务培训</w:t>
            </w:r>
          </w:p>
        </w:tc>
        <w:tc>
          <w:tcPr>
            <w:tcW w:w="4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新增的博士生导师和硕士生导师，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之前通过导师遴选或认定，但没有参加过我校研究生导师培训的人员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院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东华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逸夫讲堂</w:t>
            </w:r>
          </w:p>
        </w:tc>
      </w:tr>
      <w:tr>
        <w:trPr>
          <w:trHeight w:val="612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30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240" w:after="0"/>
        <w:ind w:firstLine="9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cp:keywords/>
  <dc:language>en-US</dc:language>
  <cp:lastModifiedBy>孙开师</cp:lastModifiedBy>
  <cp:lastPrinted>2015-10-30T15:43:00Z</cp:lastPrinted>
  <dcterms:modified xsi:type="dcterms:W3CDTF">2015-10-30T09:04:00Z</dcterms:modified>
  <cp:revision>109</cp:revision>
  <dc:subject/>
  <dc:title/>
</cp:coreProperties>
</file>