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五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075"/>
        <w:gridCol w:w="4845"/>
        <w:gridCol w:w="1800"/>
        <w:gridCol w:w="1140"/>
        <w:gridCol w:w="157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99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部署《山东高校德育综合改革指导纲要（试行）》贯彻实施工作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、学生工作部、团委、教务处、研究生院、马克思主义学院主要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工作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  <w:tr>
        <w:trPr>
          <w:trHeight w:val="99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五”本科教学实验室建设规划</w:t>
            </w:r>
            <w:r>
              <w:rPr/>
              <w:t>工作</w:t>
            </w: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学院分管本科实验教学与实验室建设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曾庆良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部署《普通高等学校学生管理规定》贯彻实施工作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处、学生处、团委、教务处、研究生院、国际交流合作处主要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新民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3-10T14:19:00Z</cp:lastPrinted>
  <dcterms:modified xsi:type="dcterms:W3CDTF">2017-03-17T09:3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