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第 十三 周 会 议 安 排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764"/>
        <w:gridCol w:w="2410"/>
        <w:gridCol w:w="5386"/>
        <w:gridCol w:w="1113"/>
        <w:gridCol w:w="992"/>
        <w:gridCol w:w="170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习贯彻党的十九大精神宣讲报告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校领导，全校处级以上干部，全体党支部书记、辅导员，教职工代表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宣传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袁俊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逸夫讲堂（泰安、济南校区设分会场）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习贯彻党的十九大精神讨论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委理论中心组成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传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袁俊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二十四次校党委常委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校党委常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委办公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袁俊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十四次校长办公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副校长，书记、副书记，纪委书记，监察处处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校办公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袁俊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534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人事工作座谈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各学院院长，泰安、济南校区分管人事工作负责人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姚庆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474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教师代表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度“十大优秀学生”候选人答辩评审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团委负责人，各学院学生工作负责人，学生代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刘新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逸夫讲堂</w:t>
            </w:r>
          </w:p>
        </w:tc>
      </w:tr>
      <w:tr>
        <w:trPr>
          <w:trHeight w:val="774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>期中教学检查汇报交流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学生处、团委、人事处、后勤管理处、网络中心负责人，矿业学院、地科学院、机电学院、经管学院、自动化学院、化工学院、材料学院、外语学院、体育学院分管教学工作副院长、教学秘书，教务处有关人员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曾庆良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774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生处、团委、人事处、后勤管理处、网络中心负责人，测绘学院、土建学院、计算机学院、数学学院、电子学院、交通学院、文法学院、艺术学院、马克思学院分管教学工作副院长、教学秘书，教务处有关人员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.2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</w:rPr>
              <w:t>1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六～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研究生指导教师业务培训会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另行通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生院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曾庆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联系人：孙开师   联系电话：</w:t>
      </w:r>
      <w:r>
        <w:rPr>
          <w:rFonts w:cs="宋体;SimSun" w:ascii="宋体;SimSun" w:hAnsi="宋体;SimSun"/>
          <w:szCs w:val="21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齐敏华</cp:lastModifiedBy>
  <cp:lastPrinted>2017-11-24T10:39:00Z</cp:lastPrinted>
  <dcterms:modified xsi:type="dcterms:W3CDTF">2017-11-2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