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二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60"/>
        <w:gridCol w:w="4860"/>
        <w:gridCol w:w="1365"/>
        <w:gridCol w:w="112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48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1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教学检查教师代表座谈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、团委、人事处、后勤管理处、网络中心负责人，各学院教师代表，教务处有关人员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63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教学检查学生代表座谈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、团委、人事处、后勤管理处、网络中心负责人，各学院学生代表，教务处有关人员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校国际化建设工作协调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处、教务处、研究生院、财务处、监察处主要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国际交流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十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校党委常委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党委常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实训中心建设工作会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教务处、资产处、工程实训中心负责人，机电学院、数学学院、自动化学院、材料学院、交通学院负责人，重大工程咨询与监督委员会成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看警示教育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校区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领导干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关科级干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侯雪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逸夫讲堂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纪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论学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心组学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校区纪委委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侯雪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95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“</w:t>
            </w:r>
            <w:r>
              <w:rPr>
                <w:rFonts w:ascii="宋体" w:hAnsi="宋体" w:cs="宋体"/>
                <w:sz w:val="21"/>
                <w:szCs w:val="21"/>
              </w:rPr>
              <w:t>泰山讲坛”第十七期报告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校处级以上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主任、团委书记、教科办主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工作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逸夫讲堂（泰安、济南校区设分会场）</w:t>
            </w:r>
          </w:p>
        </w:tc>
      </w:tr>
      <w:tr>
        <w:trPr>
          <w:trHeight w:val="95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1.2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度“十大优秀学生”候选人答辩评审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、研究生院负责人，各学院学生工作负责人，学生代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napToGrid w:val="false"/>
        <w:spacing w:before="240" w:after="0"/>
        <w:ind w:firstLine="987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1-15T14:14:00Z</cp:lastPrinted>
  <dcterms:modified xsi:type="dcterms:W3CDTF">2018-11-16T03:44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