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00"/>
        <w:gridCol w:w="4920"/>
        <w:gridCol w:w="1365"/>
        <w:gridCol w:w="112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采矿工程专业认证现场考查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、团委、科研处、人事处、财务处主要负责人，矿业学院主要负责人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认证专业教师代表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工科学院教学副院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</w:rPr>
              <w:t>J4-322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: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安排开展集中整治形式主义、官僚主义工作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委办公室、纪委办公室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主要负责人，</w:t>
            </w:r>
            <w:r>
              <w:rPr>
                <w:rFonts w:ascii="宋体" w:hAnsi="宋体" w:cs="宋体"/>
                <w:kern w:val="0"/>
                <w:sz w:val="21"/>
              </w:rPr>
              <w:t>机关一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三党委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书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委办公室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夏侯雪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资产工作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、工会、人事处、财务处、资产处、监察处、审计处、离退休工作处负责人，泰安校区分管资产工作负责人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1008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0-12T08:23:00Z</cp:lastPrinted>
  <dcterms:modified xsi:type="dcterms:W3CDTF">2018-10-19T02:08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