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第 八 周 会 议 安 排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750"/>
        <w:gridCol w:w="3705"/>
        <w:gridCol w:w="4920"/>
        <w:gridCol w:w="1305"/>
        <w:gridCol w:w="1095"/>
        <w:gridCol w:w="1540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毕业生就业工作专题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学院分管学生工作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会议室</w:t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第四届中国 “互联网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生创新创业大赛工作协调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、团委、研究生院、科研处、合作发展处、技术转移管理处负责人，计算机学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主要负责人，各学院分管学生工作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庆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会议室</w:t>
            </w:r>
          </w:p>
        </w:tc>
      </w:tr>
      <w:tr>
        <w:trPr>
          <w:trHeight w:val="84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田径运动会协调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（学校）办公室、宣传部、学生处、工会、团委、教务处、基建处、保卫处、后勤管理处负责人，体育学院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体委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庆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会议室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工作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（学校）办公室、宣传部、学生处、工会、团委、教务处、研究生院、财务处、资产处、国际交流合作处、基建处、保卫处、离退休工作处、后勤管理处、技术转移管理处、图书馆、网络与信息中心主要负责人，各学院分管安全工作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会议室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理论学习中心组（扩大）理论学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党委理论学习中心组成员，机关各部门主要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另行通知</w:t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长期发展规划工作推进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部门主要负责人，各学院院长，科研单位主要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规划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会议室</w:t>
            </w:r>
          </w:p>
        </w:tc>
      </w:tr>
      <w:tr>
        <w:trPr>
          <w:trHeight w:val="83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建工作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、财务处、资产处、监察处、审计处、基建处（水电暖管理办公室）、技术转移管理处主要负责人，重大工程咨询与监督委员会成员，法律顾问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建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会议室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次校党委常委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党委常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办公室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会议室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工作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民族宗教工作领导小组成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青岛校区各分党委书记、直属党支部书记，泰安、济南校区分管领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会议室</w:t>
            </w:r>
          </w:p>
        </w:tc>
      </w:tr>
      <w:tr>
        <w:trPr>
          <w:trHeight w:val="86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: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思想文化工作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部门主要负责人，党群部门科级以上干部，各分党委书记、直属党支部书记，全体学团工作干部，马克思主义学院全体教师，获奖人员代表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 华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夫讲堂（泰安、济南校区设分会场）</w:t>
            </w:r>
          </w:p>
        </w:tc>
      </w:tr>
      <w:tr>
        <w:trPr>
          <w:trHeight w:val="7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面从严治党工作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校处级以上干部，机关科级干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委办公室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夫讲堂（泰安、济南校区设分会场）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长期事业发展规划编制领导小组会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小组成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展规划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联系人：孙开师   联系电话：</w:t>
      </w:r>
      <w:r>
        <w:rPr>
          <w:rFonts w:cs="宋体;SimSun" w:ascii="宋体;SimSun" w:hAnsi="宋体;SimSun"/>
          <w:sz w:val="20"/>
          <w:szCs w:val="20"/>
        </w:rPr>
        <w:t>86057059</w:t>
      </w:r>
    </w:p>
    <w:sectPr>
      <w:type w:val="nextPage"/>
      <w:pgSz w:orient="landscape" w:w="16838" w:h="11906"/>
      <w:pgMar w:left="850" w:right="85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靳文娟</cp:lastModifiedBy>
  <cp:lastPrinted>2018-04-20T10:32:00Z</cp:lastPrinted>
  <dcterms:modified xsi:type="dcterms:W3CDTF">2018-04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