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六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225"/>
        <w:gridCol w:w="4575"/>
        <w:gridCol w:w="1575"/>
        <w:gridCol w:w="103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研究生国家奖学金评审工作会议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监察处主要负责人，各学院院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研究生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曾庆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77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</w:rPr>
              <w:t>十次校党委常委会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袁俊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ind w:firstLine="861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Administrator</cp:lastModifiedBy>
  <cp:lastPrinted>2017-09-22T10:43:00Z</cp:lastPrinted>
  <dcterms:modified xsi:type="dcterms:W3CDTF">2017-09-29T08:07:2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