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 十七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8"/>
        <w:gridCol w:w="896"/>
        <w:gridCol w:w="3248"/>
        <w:gridCol w:w="3866"/>
        <w:gridCol w:w="1791"/>
        <w:gridCol w:w="1303"/>
        <w:gridCol w:w="1591"/>
      </w:tblGrid>
      <w:tr>
        <w:trPr>
          <w:trHeight w:val="59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: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校友信息联络员聘任仪式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宣传部、学生处、团委、研究生院负责人，各学院毕业生辅导员，青岛校区</w:t>
            </w:r>
            <w:r>
              <w:rPr>
                <w:rFonts w:eastAsia="宋体;SimSun"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校友理事会理事、校友信息联络员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合作发展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5"/>
              </w:rPr>
            </w:pPr>
            <w:r>
              <w:rPr>
                <w:rFonts w:ascii="宋体;SimSun" w:hAnsi="宋体;SimSun" w:cs="宋体;SimSun"/>
                <w:w w:val="85"/>
              </w:rPr>
              <w:t>（校友工作办公室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曾庆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逸夫讲堂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十期“泰山讲坛”报告会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校处级及以上干部，党群部门全体人员，思政课全体专兼职教师，全体专兼职辅导员，教工党支部书记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宣传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尹  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逸夫讲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（泰安、济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设分会场）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6.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15: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研究部署全国大学英语四、六级考试工作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察处、宣传部、学生处、水电暖办公室、保卫处、后勤管理处、网络中心负责人，各学院党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书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曾庆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.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: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信息化工作会议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各部门、各单位负责人，泰安、济南校区分管负责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网络中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周东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会议室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.</w:t>
            </w: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</w:rPr>
              <w:t>: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宋体;SimSun" w:hAnsi="宋体;SimSun" w:cs="宋体;SimSun"/>
              </w:rPr>
              <w:t>毕业生</w:t>
            </w:r>
            <w:r>
              <w:rPr>
                <w:rFonts w:ascii="宋体;SimSun" w:hAnsi="宋体;SimSun" w:cs="宋体;SimSun"/>
              </w:rPr>
              <w:t>爱心</w:t>
            </w:r>
            <w:r>
              <w:rPr>
                <w:rFonts w:ascii="宋体;SimSun" w:hAnsi="宋体;SimSun" w:cs="宋体;SimSun"/>
              </w:rPr>
              <w:t>捐助仪式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团委、研究生院负责人，各学院党委副书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生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繁星广场</w:t>
            </w:r>
          </w:p>
        </w:tc>
      </w:tr>
    </w:tbl>
    <w:p>
      <w:pPr>
        <w:pStyle w:val="Normal"/>
        <w:snapToGrid w:val="false"/>
        <w:spacing w:before="240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240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>党委办公室 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韦伟</cp:lastModifiedBy>
  <cp:lastPrinted>2017-05-27T11:12:00Z</cp:lastPrinted>
  <dcterms:modified xsi:type="dcterms:W3CDTF">2017-06-09T09:5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