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六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925"/>
        <w:gridCol w:w="4515"/>
        <w:gridCol w:w="1785"/>
        <w:gridCol w:w="1125"/>
        <w:gridCol w:w="165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10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2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4:3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在线开放课程建设与应用”专题讲座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各学院分管教学工作副院长、教科办主任、各专业负责人及骨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曾庆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逸夫讲堂（泰安、济南校区设分会场）</w:t>
            </w:r>
          </w:p>
        </w:tc>
      </w:tr>
      <w:tr>
        <w:trPr>
          <w:trHeight w:val="10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建工作会议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会、财务处、资产处、监察处、审计处主要负责人，重大工程咨询与监督委员会成员，法律顾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建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83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:3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分党委书记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群部门主要负责人，各分党委书记、直属支部书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袁俊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三会议室（泰安、济南校区设分会场）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综合改革工作推进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综合改革工作领导小组成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委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俊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137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习宣传贯彻党的十九大精神——辅导员“校园巡讲”和“网络巡礼”活动启动仪式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宣传部、团委、研究生工作部主要负责人，马克思主义学院主要负责人，党的十九大精神辅导员“校园巡讲”青岛校区宣讲团成员，各学院学生工作负责人，学生代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生工作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</w:p>
    <w:p>
      <w:pPr>
        <w:pStyle w:val="Normal"/>
        <w:snapToGrid w:val="false"/>
        <w:spacing w:before="240" w:after="0"/>
        <w:ind w:firstLine="84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12-08T15:43:00Z</cp:lastPrinted>
  <dcterms:modified xsi:type="dcterms:W3CDTF">2017-12-15T08:59:5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