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四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225"/>
        <w:gridCol w:w="4650"/>
        <w:gridCol w:w="1590"/>
        <w:gridCol w:w="1365"/>
        <w:gridCol w:w="160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: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究学校合作共建工作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处、团委、教务处、研究生院、科研处、技术转移管理处负责人，各学院分管合作共建工作负责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作发展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长期发展规划调度会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另行通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发展规划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新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  <w:tr>
        <w:trPr>
          <w:trHeight w:val="11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: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就业创业工作会议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、教务处、研究生院、合作发展处主要负责人，各学院党政主要负责人，全体学生工作干部，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届毕业生代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生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新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夫讲堂（泰安、济南校区设分会场）</w:t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监察处处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75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</w:rPr>
              <w:t>双一流”建设工作调度会议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研处、发展规划处、人事处、财务处负责人，各一流（培育）学科所在学院院长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研究生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曾庆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会议室</w:t>
            </w:r>
          </w:p>
        </w:tc>
      </w:tr>
      <w:tr>
        <w:trPr>
          <w:trHeight w:val="40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.3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:30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</w:rPr>
              <w:t>山东科技大学第五届教职工代表暨工会会员代表大会第三次会议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双代会”正式代表、特邀代表和列席代表等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</w:rPr>
              <w:t>会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李道刚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</w:rPr>
              <w:t>逸夫讲堂（泰安、济南校区设分会场）</w:t>
            </w:r>
          </w:p>
        </w:tc>
      </w:tr>
      <w:tr>
        <w:trPr>
          <w:trHeight w:val="42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5:00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/>
                <w:kern w:val="0"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.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4: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五届三次“双代会”主席团第三次会议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席团成员，筹委会成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</w:rPr>
              <w:t>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李道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3-23T14:05:00Z</cp:lastPrinted>
  <dcterms:modified xsi:type="dcterms:W3CDTF">2018-03-23T08:47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