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一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3312"/>
        <w:gridCol w:w="467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0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布置资产清查和资产管理检查工作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校区各部门主要负责人，各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主要负责人、分管资产管理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</w:tr>
      <w:tr>
        <w:trPr>
          <w:trHeight w:val="10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工作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、各单位党政主要负责人，泰安、济南校区常务副书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校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华 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</w:tr>
      <w:tr>
        <w:trPr>
          <w:trHeight w:val="10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十大优秀学生”答辩及展示活动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、团委、教务处、研究生院负责人，各学院学生工作负责人，学生工作干部代表和学生代表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讲堂</w:t>
            </w:r>
          </w:p>
        </w:tc>
      </w:tr>
      <w:tr>
        <w:trPr>
          <w:trHeight w:val="107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市共建山东科技大学支持项目论证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东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10-30T15:43:00Z</cp:lastPrinted>
  <dcterms:modified xsi:type="dcterms:W3CDTF">2015-11-13T06:22:00Z</dcterms:modified>
  <cp:revision>145</cp:revision>
  <dc:subject/>
  <dc:title/>
</cp:coreProperties>
</file>