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九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900"/>
        <w:gridCol w:w="2975"/>
        <w:gridCol w:w="5056"/>
        <w:gridCol w:w="1746"/>
        <w:gridCol w:w="1119"/>
        <w:gridCol w:w="1427"/>
      </w:tblGrid>
      <w:tr>
        <w:trPr>
          <w:trHeight w:val="593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1222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布置驻青高校田径运动会筹备工作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委学校办公室、宣传部、学生处、团委、教务处、财务处、资产处、基建处、保卫处、后勤管理处主要负责人，体育学院负责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体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5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bookmarkStart w:id="1" w:name="OLE_LINK1"/>
            <w:bookmarkEnd w:id="1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布置转资及审计整改工作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务处、资产处、审计处、基建处等主要负责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计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5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生报到须知协调会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处、教务处、财务处、保卫处负责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5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: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星照耀中国—外国记者眼中的中国共产党”展览开展式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群部门负责人，各学院党委副书记，学生代表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逸夫讲堂西门厅</w:t>
            </w:r>
          </w:p>
        </w:tc>
      </w:tr>
      <w:tr>
        <w:trPr>
          <w:trHeight w:val="65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十六</w:t>
            </w:r>
            <w:r>
              <w:rPr>
                <w:rFonts w:ascii="宋体" w:hAnsi="宋体" w:cs="宋体"/>
                <w:szCs w:val="21"/>
              </w:rPr>
              <w:t>次校党委常委会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党委常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委学校办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袁俊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会议室</w:t>
            </w:r>
          </w:p>
        </w:tc>
      </w:tr>
      <w:tr>
        <w:trPr>
          <w:trHeight w:val="1016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结毕业生离校工作，部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暑假前后有关学生工作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处、团委、教务处、保卫处、后勤管理处主要负责人，各学院学生工作负责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before="24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联系人：孙开师   联系电话：</w:t>
      </w:r>
      <w:r>
        <w:rPr>
          <w:rFonts w:cs="宋体" w:ascii="宋体" w:hAnsi="宋体"/>
          <w:sz w:val="21"/>
          <w:szCs w:val="21"/>
        </w:rPr>
        <w:t>86057059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1120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会议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xb</dc:creator>
  <dc:description/>
  <dc:language>en-US</dc:language>
  <cp:lastModifiedBy>Administrator</cp:lastModifiedBy>
  <cp:lastPrinted>2016-06-17T14:51:00Z</cp:lastPrinted>
  <dcterms:modified xsi:type="dcterms:W3CDTF">2016-07-01T10:22:46Z</dcterms:modified>
  <cp:revision>31</cp:revision>
  <dc:subject/>
  <dc:title>第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