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二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209"/>
        <w:gridCol w:w="4681"/>
        <w:gridCol w:w="1830"/>
        <w:gridCol w:w="1140"/>
        <w:gridCol w:w="1606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70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:3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防汛工作会议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党委学校办公室、工会、学生处、财务处、资产处、基建处、保卫处、后勤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 w:val="21"/>
              </w:rPr>
              <w:t>处、技术转移管理处主要负责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基建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建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70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: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煤炭系统高校“校长杯”乒乓球比赛协调会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委学校办公室、宣传部、团委、财务处、保卫处、后勤管理处负责人，体育学院负责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道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70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教学检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生</w:t>
            </w:r>
            <w:r>
              <w:rPr>
                <w:rFonts w:ascii="宋体" w:hAnsi="宋体" w:cs="宋体"/>
                <w:sz w:val="21"/>
                <w:szCs w:val="21"/>
              </w:rPr>
              <w:t>代表座谈会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教师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学生代表</w:t>
            </w:r>
            <w:r>
              <w:rPr>
                <w:rFonts w:ascii="宋体" w:hAnsi="宋体" w:cs="宋体"/>
                <w:sz w:val="21"/>
                <w:szCs w:val="21"/>
              </w:rPr>
              <w:t>，教务处有关人员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会议室</w:t>
            </w:r>
          </w:p>
        </w:tc>
      </w:tr>
      <w:tr>
        <w:trPr>
          <w:trHeight w:val="82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中教学检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代表座谈会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学院教师代表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代表，研究生院相关人员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庆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会议室</w:t>
            </w:r>
          </w:p>
        </w:tc>
      </w:tr>
      <w:tr>
        <w:trPr>
          <w:trHeight w:val="82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党委书记会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群部门主要负责人，各分党委书记、直属支部书记，泰安、济南校区党委常务副书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学校办公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俊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会议室</w:t>
            </w:r>
          </w:p>
        </w:tc>
      </w:tr>
      <w:tr>
        <w:trPr>
          <w:trHeight w:val="82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.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:3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校综合改革工作领导小组会议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校综合改革工作领导小组成员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学校办公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俊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</w:t>
      </w:r>
    </w:p>
    <w:p>
      <w:pPr>
        <w:pStyle w:val="Normal"/>
        <w:snapToGrid w:val="false"/>
        <w:spacing w:before="24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Administrator</cp:lastModifiedBy>
  <cp:lastPrinted>2017-05-05T18:11:00Z</cp:lastPrinted>
  <dcterms:modified xsi:type="dcterms:W3CDTF">2017-05-05T10:11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