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 十 六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674"/>
        <w:gridCol w:w="4425"/>
        <w:gridCol w:w="1621"/>
        <w:gridCol w:w="1140"/>
        <w:gridCol w:w="1606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:0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博士硕士学位授权审核工作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各学院院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曾庆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会议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、团委负责人，各学院党委副书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齐敏华</cp:lastModifiedBy>
  <cp:lastPrinted>2017-05-27T11:12:00Z</cp:lastPrinted>
  <dcterms:modified xsi:type="dcterms:W3CDTF">2017-06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